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9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术才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62157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3712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卜美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、硬件（物联网终端）研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33.02.01,34.05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1T03:50:1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