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995"/>
        <w:gridCol w:w="1300"/>
        <w:gridCol w:w="427"/>
        <w:gridCol w:w="953"/>
        <w:gridCol w:w="974"/>
        <w:gridCol w:w="153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术才科技有限公司</w:t>
            </w:r>
            <w:bookmarkEnd w:id="2"/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鹏飞</w:t>
            </w:r>
            <w:bookmarkEnd w:id="4"/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卜美宁</w:t>
            </w:r>
            <w:bookmarkEnd w:id="7"/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96037124</w:t>
            </w:r>
            <w:bookmarkEnd w:id="8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621577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巴南区智云大道</w:t>
            </w:r>
            <w:r>
              <w:rPr/>
              <w:t>1580</w:t>
            </w:r>
            <w:r>
              <w:rPr/>
              <w:t>号</w:t>
            </w:r>
            <w:r>
              <w:rPr/>
              <w:t>5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301-7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两江新区互联网产业园二期</w:t>
            </w:r>
            <w:r>
              <w:rPr/>
              <w:t>8</w:t>
            </w:r>
            <w:r>
              <w:rPr/>
              <w:t>号楼</w:t>
            </w:r>
            <w:r>
              <w:rPr/>
              <w:t>22</w:t>
            </w:r>
            <w:r>
              <w:rPr/>
              <w:t>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计算机软件、硬件（物联网终端）研发、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9.01;33.02.01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33.02.01,34.05.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01T04:22:06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