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893-2021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黄金荣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安徽景丰纸业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杨小兰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7755452232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543313410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安徽省淮南经济技术开发区建设南路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研发、生产和销售特种纸包括卷烟纸和相似的其他纸种以及造纸技术咨询；销售文化用机制纸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2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金荣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7641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6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51678922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黄金荣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3-08-23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凤娟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08-23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21T15:35:00Z</cp:lastPrinted>
  <dcterms:modified xsi:type="dcterms:W3CDTF">2023-08-23T08:10:23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DC21C2F8D94FF289545DF0CBBD5AE8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