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3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梅河口市兴业精密钢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梅河口市解放街建国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金属公司仓库院内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管，抽油泵及配件的销售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5T01:08:4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