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3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梅河口市兴业精密钢管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宋立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4351363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4351363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梅河口市解放街建国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原金属公司仓库院内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管，抽油泵及配件的销售及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王玉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08-2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08-2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8-25T03:12:4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28DBE845F49AD98CD7A11A417D6F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