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佛山市拓阳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08-2023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0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0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