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佛山市拓阳建材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508-2023-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