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任丘市路峰铁路工程材料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599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28 13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28 17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