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鸿通通讯器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971800" cy="1390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74800" cy="22352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722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7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3-31T05:16:5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