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鸿通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4-2020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1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90805</wp:posOffset>
                  </wp:positionV>
                  <wp:extent cx="911225" cy="4387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20-03-30T14:07:00Z</cp:lastPrinted>
  <dcterms:modified xsi:type="dcterms:W3CDTF">2020-03-30T06:09:0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