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吴江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建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5986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25986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压器、成套电器设备；变压器及电器设备开发、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5T00:59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13F6E4A845819FCBA3C95DF5233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