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西金宇粉末冶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温红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59422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9-40220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临猗县郇阳西街</w:t>
            </w:r>
            <w:r>
              <w:rPr>
                <w:color w:val="000000"/>
                <w:szCs w:val="21"/>
              </w:rPr>
              <w:t>4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粉末冶金制品制造、进出口贸易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2T08:19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A0D63C334907844DB763482628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