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鸿通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lang w:val="en-US" w:eastAsia="zh-CN"/>
              </w:rPr>
              <w:t xml:space="preserve">GB/T45001-2020 idt 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21590</wp:posOffset>
                  </wp:positionV>
                  <wp:extent cx="847725" cy="408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41275</wp:posOffset>
                  </wp:positionV>
                  <wp:extent cx="847725" cy="4083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107950</wp:posOffset>
                  </wp:positionV>
                  <wp:extent cx="1130300" cy="52705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引用的职业健康安全管理体系的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分条款与职能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3120</wp:posOffset>
                  </wp:positionH>
                  <wp:positionV relativeFrom="paragraph">
                    <wp:posOffset>165735</wp:posOffset>
                  </wp:positionV>
                  <wp:extent cx="847725" cy="40830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Times New Roman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3-30T14:01:00Z</cp:lastPrinted>
  <dcterms:modified xsi:type="dcterms:W3CDTF">2020-03-30T08:01:4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