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任丘市鸿通通讯器材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34-2020-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295275</wp:posOffset>
                  </wp:positionV>
                  <wp:extent cx="961390" cy="4629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20-03-30T12:47:00Z</cp:lastPrinted>
  <dcterms:modified xsi:type="dcterms:W3CDTF">2020-03-30T08:37:0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