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38"/>
        <w:gridCol w:w="712"/>
        <w:gridCol w:w="112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中亚石油技术有限公司</w:t>
            </w:r>
            <w:bookmarkEnd w:id="2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世显</w:t>
            </w:r>
            <w:bookmarkEnd w:id="3"/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8866619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盘锦市大洼区新开镇项目聚集区</w:t>
            </w:r>
            <w:bookmarkEnd w:id="12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盘锦市大洼区新开镇项目聚集区</w:t>
            </w:r>
            <w:bookmarkEnd w:id="13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封隔器、桥塞、一般试采工具、热采封隔器、配水器、伸缩管、光杆密封器、气砂锚、抽油杆扶正器、油管接箍、油管短节、筛管、水力锚、泄油器、防反油装置、井口装置及配件设计与制造相关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的技术支持、配送安装、维修服务、退换货、投诉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8-30T14:26:4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