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中亚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盘锦市大洼区新开镇项目聚集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盘锦市大洼区新开镇项目聚集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封隔器、桥塞、一般试采工具、热采封隔器、配水器伸缩管、光杆密封器、气砂锚、抽油杆扶正器、油管接箍、油管短节、筛管、水力锚、泄油器、防反油装置、井口装置及配件设计与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封隔器、桥塞、一般试采工具、热采封隔器、配水器伸缩管、光杆密封器、气砂锚、抽油杆扶正器、油管接箍、油管短节、筛管、水力锚、泄油器、防反油装置、井口装置及配件设计与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2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29T01:46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4606EBCC45459F7D9C70B20A99E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