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795-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淮北合众机械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