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湖北慧迪长盛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558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9-08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