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7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如果科技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00499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000499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相泽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静电材料研发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