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7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如果科技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荣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相泽龙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20004996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000499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桥西区民生路</w:t>
            </w:r>
            <w:r>
              <w:rPr/>
              <w:t>66</w:t>
            </w:r>
            <w:r>
              <w:rPr/>
              <w:t>号嘉鲤小区（南区）</w:t>
            </w:r>
            <w:r>
              <w:rPr/>
              <w:t>5-2-130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桥西区民生路</w:t>
            </w:r>
            <w:r>
              <w:rPr/>
              <w:t>66</w:t>
            </w:r>
            <w:r>
              <w:rPr/>
              <w:t>号嘉鲤小区（南区）</w:t>
            </w:r>
            <w:r>
              <w:rPr/>
              <w:t>5-2-1302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防静电材料研发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