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27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州汉光电气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市南海区桂城街道平西上海村东平路北瀚天科技城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产业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</w:rPr>
              <w:t>楼单元及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403</w:t>
            </w:r>
            <w:r>
              <w:rPr>
                <w:rFonts w:ascii="宋体" w:hAnsi="宋体" w:cs="宋体"/>
                <w:szCs w:val="21"/>
              </w:rPr>
              <w:t>单元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配电开关控制设备制造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工业自动控制系统装置制造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能源管理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安全系统监控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电力电子元器件制造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供应用仪表及其他通用仪器制造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商品批发贸易（许可审批类商品除外）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商品零售贸易（许可审批类商品除外）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货物进出口（专营专控商品除外）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技术进出口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软件批发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软件零售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软件开发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计算机网络系统工程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网络技术的研究、开发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软件服务</w:t>
            </w:r>
            <w:r>
              <w:rPr>
                <w:rFonts w:cs="宋体" w:ascii="宋体" w:hAnsi="宋体"/>
                <w:szCs w:val="21"/>
              </w:rPr>
              <w:t>;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2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22T00:58:2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