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瑞兴嘉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富兴牧业小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，牺牲阳极和阴极保护装置、气浮装置、搅拌器、紧固件的生产及销售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弘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45344458</w:t>
            </w:r>
          </w:p>
        </w:tc>
      </w:tr>
      <w:tr>
        <w:trPr>
          <w:trHeight w:val="61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5T09:21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