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瑞兴嘉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国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599431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599431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配件、套筒波纹补偿器、金属波纹膨胀节、原件组合装置（含过滤器、汇管、绝缘接头）、金属软管、环保型油水分离器、管托、不锈钢波纹板填料、快开盲板、储罐防火防冻紧急通风器、呼吸阀、阻火器、井口盘根、柔性止水器（柔性套管）、保温球形补偿器、矩形补偿器、全密封保温套筒双向补偿器、柔性止水补偿器、混合阀组，地面井口安全阀及控制装置、油气连续计量装置，牺牲阳极和阴极保护装置、气浮装置、搅拌器、紧固件的生产及销售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弘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4534445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焦秀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25T09:20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8104FD5E41AF88D56CA7A1A22D0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