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251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I</w:t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4-02T00:15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