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 xml:space="preserve">远 程 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万佳保险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64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79509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聂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文件柜、货架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金库门、危险品库房（炸药、雷管）、危险品存放柜（炸药、雷管）、密集架、书架、专用架体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文件柜、货架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金库门、危险品库房（炸药、雷管）、危险品存放柜（炸药、雷管）、密集架、书架、专用架体的生产及其所涉及场所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（远程审核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2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2,17.12.01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2,17.12.01,23.01.01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4-01T08:32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