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远程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万佳保险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9-2019-QE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88595</wp:posOffset>
                  </wp:positionV>
                  <wp:extent cx="1355090" cy="8267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3810</wp:posOffset>
            </wp:positionH>
            <wp:positionV relativeFrom="paragraph">
              <wp:posOffset>3887470</wp:posOffset>
            </wp:positionV>
            <wp:extent cx="1304290" cy="7956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04-01T08:29:00Z</dcterms:modified>
  <cp:revision>230</cp:revision>
  <dc:subject/>
  <dc:title>北京联合智业认证有限公司</dc:title>
</cp:coreProperties>
</file>