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5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79"/>
        <w:gridCol w:w="78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润通节水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邢晶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30461134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白庙村南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白庙村南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O)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河北省石家庄市长安区中山路瑞城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3(E)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（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聚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管件、节水灌溉产品、灌溉用出水口（玻璃钢出水口、塑料出水口、铁质出水口）、施肥机、施肥器所涉及的售后服务（配送、安装、维保）五星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8-21T08:57:4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