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市大威工业炉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26-2023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6 14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6 1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