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00-2019-2023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重庆兴宝兴玻璃制品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四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重庆市合川区清平镇杨柳坝村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玻璃酒瓶和玻璃制品的生产和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保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3-N1MMS-227430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7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659297970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2-M1MMS-227444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37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5882163738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万荣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2-M1MMS-227445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5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82370520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  期：</w:t>
            </w:r>
            <w:bookmarkStart w:id="9" w:name="审批日期Add1"/>
            <w:r>
              <w:rPr>
                <w:rFonts w:cs="宋体;SimSun" w:ascii="宋体;SimSun" w:hAnsi="宋体;SimSun"/>
                <w:szCs w:val="21"/>
              </w:rPr>
              <w:t>2023-08-18</w:t>
            </w:r>
            <w:bookmarkEnd w:id="9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0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1" w:name="审批日期"/>
            <w:r>
              <w:rPr>
                <w:rFonts w:cs="宋体;SimSun" w:ascii="宋体;SimSun" w:hAnsi="宋体;SimSun"/>
                <w:szCs w:val="21"/>
              </w:rPr>
              <w:t>2023-08-18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末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dmin</cp:lastModifiedBy>
  <cp:lastPrinted>2017-11-16T09:53:00Z</cp:lastPrinted>
  <dcterms:modified xsi:type="dcterms:W3CDTF">2023-07-19T07:09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0938</vt:lpwstr>
  </property>
</Properties>
</file>