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0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兴宝兴玻璃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明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962127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962127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合川区清平镇杨柳坝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玻璃酒瓶和玻璃制品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8T07:48:2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825816FF14AE698403B1541A4B4E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