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8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星源玻璃器皿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蒋雪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2591664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2591664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杨柳坝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制品、玻璃器皿制造、加工、销售，货物进出口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8T07:45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192697CF4CA68AB75874F3A434B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