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8-2019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中达机械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萨尔图区福利厂院内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专用设备及配件、石油机械设备及配件、紧固件、泵及配件、橡胶制品（井口盘根、密封圈、密封条）的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敬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93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2830390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18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