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1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中达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谭福利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456955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4569552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萨尔图区福利厂院内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石油机械设备及配件、紧固件、泵及配件、橡胶制品（井口盘根、密封圈、密封条）的加工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18T07:52:5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D7B08CCA42B7ACE06E3541E11DB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