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泓美仪表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锦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32627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816606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南津街道岩渠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系列产品和相关配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8T07:40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2DF4ED65479A87D650E00BADCB3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