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盘锦顺方实业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2308187518</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王玉玲</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王玉玲</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李修权</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李修权</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盘锦顺方实业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3325330532"/>
      <w:bookmarkStart w:id="7" w:name="__Fieldmark__0_3325330532"/>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辽宁省盘锦市兴隆台区兴隆街作业委作业小区北区</w:t>
      </w:r>
      <w:r>
        <w:rPr>
          <w:rFonts w:cs="宋体;SimSun" w:ascii="宋体;SimSun" w:hAnsi="宋体;SimSun"/>
          <w:kern w:val="0"/>
          <w:szCs w:val="21"/>
          <w:u w:val="single"/>
        </w:rPr>
        <w:t>09-2-402</w:t>
      </w:r>
      <w:bookmarkEnd w:id="8"/>
      <w:r>
        <w:rPr>
          <w:rFonts w:cs="宋体;SimSun" w:ascii="宋体;SimSun" w:hAnsi="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08-20 13:30:00</w:t>
      </w:r>
      <w:r>
        <w:rPr>
          <w:rFonts w:ascii="宋体;SimSun" w:hAnsi="宋体;SimSun" w:cs="宋体;SimSun"/>
          <w:kern w:val="0"/>
          <w:szCs w:val="21"/>
        </w:rPr>
        <w:t>下午至</w:t>
      </w:r>
      <w:r>
        <w:rPr>
          <w:rFonts w:cs="宋体;SimSun" w:ascii="宋体;SimSun" w:hAnsi="宋体;SimSun"/>
          <w:kern w:val="0"/>
          <w:szCs w:val="21"/>
        </w:rPr>
        <w:t>2023-08-20 17:3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 下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姜海燕</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工业泵及配件、石油钻采设备配件、石油专用工具及配件、石油钻采小型机械、石油钻采机械零部件的加工（需资质许可的产品除外）；化工原料及其制品（不包括危险化学品）、建筑材料、橡胶制品、通信设备、机械设备、电子产品、石油钻采专用设备、仪器仪表、办公用品、五金产品、汽车零配件、计算机软硬件及辅助设备、劳动防护用品、日用杂品、消防器材、密封件的销售（需要经营许可资质产品除外）</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