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2308187518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顺方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海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172658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172658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盘锦市大洼区新兴镇两棵树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20 13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08-20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1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1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18T08:04:5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2E071DD04F199C5B6B56A8486E0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