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308187519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盘锦早早实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