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1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格调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服装（西服、制式服装、衬衫、大衣、西背、西裤）、针纺织品（火车座椅套、火车铺套、布艺类装饰用品）、床上用品的设计、加工、制作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8T06:01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