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秦航机械制造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21-2022-E-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