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39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咸阳盛宏重型汽车零部件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咸阳市咸阳市秦都区马泉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重型汽车变速箱零配件的生产制造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民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179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179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0960012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8-2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8-2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8-30T02:17:2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