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盛宏重型汽车零部件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工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91366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87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咸阳市秦都区马泉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重型汽车变速箱零配件的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民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17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17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960012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李俐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8-2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2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8-30T02:17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71EFBCFC4828A4CB528F075AD8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