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江西锲金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ind w:firstLine="3614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江西锲金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4-16T02:50:4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