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-88900</wp:posOffset>
            </wp:positionV>
            <wp:extent cx="6035040" cy="86309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4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小</cp:lastModifiedBy>
  <cp:lastPrinted>2019-05-13T16:16:00Z</cp:lastPrinted>
  <dcterms:modified xsi:type="dcterms:W3CDTF">2020-04-16T15:36:1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