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江西锲金科技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5-785766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9799262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聂希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公共交通亭（棚）、公共自行车亭（棚）、广告棚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公共交通亭（棚）、公共自行车亭（棚）、广告棚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城市公共交通亭（棚）、公共自行车亭（棚）、广告棚的生产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205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小</cp:lastModifiedBy>
  <cp:lastPrinted>2018-05-31T08:24:00Z</cp:lastPrinted>
  <dcterms:modified xsi:type="dcterms:W3CDTF">2020-04-15T05:59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