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陕西西方科技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528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陕西西方科技集团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528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宝鸡市高新开发区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号财富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307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宝鸡市高新开发区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号财富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307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见强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911209467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