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西方科技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宝鸡市高新开发区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号财富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3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宝鸡市高新开发区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号财富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3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