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61-2019-Q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欣盛泰实业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1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4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5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28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60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壹仟捌佰捌拾元整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小</cp:lastModifiedBy>
  <cp:lastPrinted>2019-06-03T15:49:00Z</cp:lastPrinted>
  <dcterms:modified xsi:type="dcterms:W3CDTF">2020-04-16T01:57:36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