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徽通昂电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44-2023-R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养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