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徽胜荣电子电器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安徽胜荣电子电器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