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特变电工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3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特变电工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3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新疆昌吉州昌吉市北京南路</w:t>
      </w:r>
      <w:r>
        <w:rPr>
          <w:rFonts w:cs="Tahoma"/>
          <w:szCs w:val="21"/>
          <w:u w:val="single"/>
        </w:rPr>
        <w:t>189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新疆昌吉州昌吉市世纪大道（南）</w:t>
      </w:r>
      <w:r>
        <w:rPr>
          <w:rFonts w:cs="Tahoma"/>
          <w:szCs w:val="21"/>
          <w:u w:val="single"/>
        </w:rPr>
        <w:t>49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景鹏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0299097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变压器、一体化电控装置或电控一体化变电站、高低压开关柜（体）生产的售后服务（销售的技术支持、配送安装、维修服务、退换货、投诉处理）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